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fr-FR"/>
        </w:rPr>
      </w:pPr>
      <w:r>
        <w:rPr>
          <w:b/>
          <w:color w:val="FF0000"/>
        </w:rPr>
        <w:t>Първа корица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Maître spirituel Peter Deuno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</w:rPr>
        <w:t>Втора (БГ)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Ce disque présente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vie du Maître Peter Deuno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Communauté Fraternité Blanche (1900-1990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Communauté Fraternité Blanche après 199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Biographies sommaires d’une partie des disciples du Maît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fêtes officielles de la Communauté Fraternité Blan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méthodes de travail spirituel que le Maître a donné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incipes fondamentaux de l’Enseign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s cycles des conférences du Maît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Paneurythm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xtraits de la Parole sur les sujets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conceptions du Maître concernant la musique</w:t>
      </w:r>
    </w:p>
    <w:p>
      <w:pPr>
        <w:pStyle w:val="Normal"/>
        <w:rPr>
          <w:lang w:val="fr-FR"/>
        </w:rPr>
      </w:pPr>
      <w:r>
        <w:rPr>
          <w:lang w:val="fr-FR"/>
        </w:rPr>
        <w:t>Les conceptions du Maître concernant l’Amour</w:t>
      </w:r>
    </w:p>
    <w:p>
      <w:pPr>
        <w:pStyle w:val="Normal"/>
        <w:rPr>
          <w:lang w:val="fr-FR"/>
        </w:rPr>
      </w:pPr>
      <w:r>
        <w:rPr>
          <w:lang w:val="fr-FR"/>
        </w:rPr>
        <w:t>Les conceptions du Maître concernant la santé</w:t>
      </w:r>
    </w:p>
    <w:p>
      <w:pPr>
        <w:pStyle w:val="Normal"/>
        <w:rPr>
          <w:lang w:val="fr-FR"/>
        </w:rPr>
      </w:pPr>
      <w:r>
        <w:rPr>
          <w:lang w:val="fr-FR"/>
        </w:rPr>
        <w:t>Les conceptions du Maître concernant la Nature et la montag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следна корица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maître spirituel Peter Deunov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sque multimedia en trois langues contenant des extraits de la Parole du Maître Peter Deunov et des illustrations sonorisées dont la musique fut créée par lu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Vous y trouverez en bref l’histoire de la Fraternité Blanche, les biographies du Maître et de quelques uns de ses discip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aneurythmie et les fêtes de la Fraternité y sont présentées aussi. Il y a de nombreuses photos et des images vidéo authentiques où l’on voit le Maître de son vivant. Dans la catégorie « Galeries », les photos ont une haute résolution d’ima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7:00Z</dcterms:created>
  <dc:creator>Nevyana</dc:creator>
  <dc:description/>
  <cp:keywords/>
  <dc:language>en-US</dc:language>
  <cp:lastModifiedBy>Nevyana</cp:lastModifiedBy>
  <dcterms:modified xsi:type="dcterms:W3CDTF">2009-06-26T16:31:00Z</dcterms:modified>
  <cp:revision>3</cp:revision>
  <dc:subject/>
  <dc:title/>
</cp:coreProperties>
</file>